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Bhutan. I am planning to travel from [Start Date] to [End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a completed visa application form, my passport copy, travel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