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Bhut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usiness Visa to Bhu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business visa to Bhutan for [duration of stay] from [start date] to [end date]. I am [Your Position] at [Your Company Name], based in [You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to [briefly explain the purpose of your business visit, e.g., attend meetings, negotiate contracts, explore business opportunities, etc.], and I believe that this trip will be mutually beneficial for both [Your Company Name] and [Relevant Bhutanese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visa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valid passport with at least six months valid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recent passport-sized photogra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 invitation letter from [Name of Bhutanese company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business registration in [You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ravel itinerary and accommodation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. I appreciate your consideration of my application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