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bassy of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hut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visa to visit Bhutan for tourism purposes. I plan to travel from [start date] to [end date] and would like to experience the rich culture and beautiful landscapes of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ravel itinerary includes visiting [list key places you plan to visit, e.g., Thimphu, Paro, Punakha]. I have attached my itinerary and proof of accommodation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for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ayment receipt for visa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my visa application. If you require any additional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xperience the beauty of Bhu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