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utan eVisa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e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eVisa to visit Bhutan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Expiry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Proposed entry and exi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Bhutan to explore its unique culture, natural beauty, and historical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in Bhutan for [number of days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scanned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