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hut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Bhutan. I plan to travel from [start date] to [end date] and my itinerary includes [briefly outline your plans, cities you will visit, and purpose of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required for the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documents, if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s to process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