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or 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or 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hutan Visa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pproval for a visa to visit Bhutan for tourism purposes. I plan to travel from [start date] to [end date] and have made all necessary arrangements for my stay, including accommodations and an itinerary of places I wish to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travel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so attached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Hotel reservation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Proof of travel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bide by all Bhutanese laws and respect the culture of your beautiful country during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