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mbassy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abou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isa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ype of visa being applied for (e.g., tourist, busin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f planned travel dates and locations in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places you wish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enclosed documents (e.g., passport copy, photos, itinerary, 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y fees paid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additional information or documentat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preferred method of contact for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favorabl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