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upport Letter for Bhu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support for [Applicant's Name], who is applying for a visa to visit Bhutan. I am a [Your Relationship to Applicant, e.g., friend, family member, business partner] and can attest to [his/her/their] character and purpose of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ntends to visit Bhutan from [Start Date] to [End Date] for [Purpose of Visit, e.g., tourism, business, cultural exchange]. During this time, [he/she/they] will be staying at [Name of Hotel or Accommodation] located at [Address of Accommo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Applicant's Name] has sufficient funds to support [himself/herself/themselves] during the stay in Bhutan and will adhere to all local law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via [Your Phone Number] or [Your Email Address] should you require any further information o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