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of Bhut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Embassy/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Bhuta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visa to visit Bhutan. I plan to travel to Bhutan from [start date] to [end date] for the purpose of [state your purpose, e.g., tourism, business, cultural ex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will be residing at [name of hotel or residence], and I have attached my itinerary along with details of my travel arrangements. I am particularly interested in exploring [mention key places or activities you plan to under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application. I appreciate your assistance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