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Visitor's Name], a citizen of [Visitor's Country], to visit Bhutan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with the Visitor, e.g., a friend, relative, business associate], residing in [Your City, Bhutan]. During their stay, I will ensure [Visitor's Name] is well accommodated and will cover their expenses related to travel, lodging, and any other necessary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[State Purpose, e.g., tourism, business, cultural exchange], and we plan to visit [List a few places or events planned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 and address proof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, and I look forward to welcoming [Visitor's Name] to Bhu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