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Family Visa to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formally invite you and your family to visit me in Bhutan. As a resident of [Your City/Area in Bhutan], I would love the opportunity to share my home and cultu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is intend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to spend time together, explore the serene landscapes, and experience the rich traditions of 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provide accommodation at my residence located at [Your Address in Bhutan]. I assure you that your stay will be comfortabl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ar all the expenses related to your travel, accommodation, food, and any other necessities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residence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can accept this invitation. Should you require any further information or assistance with the visa application process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