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utan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hutan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hutan Visa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my visa application for travel to Bhutan. Below are the pertin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.g., Tourism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rrival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the visa application process. I kindly request your assistance in processing my visa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