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pport Letter for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Applicant's Name], who is planning to visit Bhutan from [start date] to [end date]. I am [Your Relationship to Applicant] and am fully aware of their travel plans and intentions during thei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visit is [briefly explain the purpose, e.g., tourism, business, etc.]. [Applicant's Name] intends to visit [list key places or activities planned] during their time in Bhutan, which will greatly contribute to their travel experience and cultural understanding of the re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confirm that [Applicant's Name] has made all necessary arrangements for this trip, including [mention accommodations, travel insurance, financial means, etc.]. I assure you that they will comply with all regulations and laws during their stay in Bhut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 or clarification regard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ccup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