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Government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/Consulate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visa application for travel to Bhutan. I plan to visit Bhutan from [start date] to [end date] for [brief purpose of your visit, e.g., tourism, business, cultural ex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visa approv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avel to Bhutan to experience its rich culture, stunning landscapes, and unique traditions. I am particularly interested in [mention any specific places or experiences you wish to include in you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