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hutan Touris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tourist visa for my upcoming visit to Bhutan. I plan to travel from [start date] to [end date] and will be staying at [names of hotels or places you will be stay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brief personal introduction, e.g. "a resident of [Your Country] and a passionate traveler"]. I intend to explore the rich culture, breathtaking landscapes, and unique traditions that Bhutan has to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documents required for the visa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Hotel reservation confirm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Proof of financial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[Any other necessary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all laws and regulations during my stay in Bhutan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