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Appeal for Support to Survivors of the Bhopal Gas Tragedy</w:t>
      </w:r>
    </w:p>
    <w:p>
      <w:pPr>
        <w:pStyle w:val="PreformattedText"/>
        <w:bidi w:val="0"/>
        <w:spacing w:before="0" w:after="0"/>
        <w:jc w:val="left"/>
        <w:rPr/>
      </w:pPr>
      <w:r>
        <w:rPr/>
        <w:t>I hope this letter finds you in good health and spirits. I am writing to bring to your attention the ongoing struggles faced by the survivors of the Bhopal Gas Tragedy, which took place on December 2-3, 1984. Nearly four decades later, many victims continue to suffer the devastating effects of this disaster, and their needs remain urgent.</w:t>
      </w:r>
    </w:p>
    <w:p>
      <w:pPr>
        <w:pStyle w:val="PreformattedText"/>
        <w:bidi w:val="0"/>
        <w:spacing w:before="0" w:after="0"/>
        <w:jc w:val="left"/>
        <w:rPr/>
      </w:pPr>
      <w:r>
        <w:rPr/>
        <w:t>The survivors require comprehensive medical support, financial assistance, and psychological counseling to rebuild their lives. Despite previous efforts, many individuals and families are still grappling with health issues directly linked to the gas exposure and the subsequent socio-economic ramifications.</w:t>
      </w:r>
    </w:p>
    <w:p>
      <w:pPr>
        <w:pStyle w:val="PreformattedText"/>
        <w:bidi w:val="0"/>
        <w:spacing w:before="0" w:after="0"/>
        <w:jc w:val="left"/>
        <w:rPr/>
      </w:pPr>
      <w:r>
        <w:rPr/>
        <w:t>I kindly urge you to consider supporting organizations that provide aid to these survivors or to contribute to initiatives aimed at long-term rehabilitation and awareness programs. Your involvement can make a significant difference and help ensure that the voices of the victims are heard and their needs addressed.</w:t>
      </w:r>
    </w:p>
    <w:p>
      <w:pPr>
        <w:pStyle w:val="PreformattedText"/>
        <w:bidi w:val="0"/>
        <w:spacing w:before="0" w:after="0"/>
        <w:jc w:val="left"/>
        <w:rPr/>
      </w:pPr>
      <w:r>
        <w:rPr/>
        <w:t>Thank you for considering this important matter. I am hopeful that with your support, we can extend a helping hand to those who continue to endure the aftermath of this traged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