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aising Awareness About the Bhopal Gas Tra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day to raise awareness about the Bhopal Gas Tragedy that occurred on the night of December 2-3, 1984. This catastrophic incident resulted in thousands of deaths and left many others suffering from long-term health issues due to toxic gas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passage of time, the impact of the disaster is still felt by many survivors and their families. It serves as a stark reminder of the importance of industrial safety and regulatory oversight to prevent such tragedie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supporting initiatives that promote awareness, education, and research related to the Bhopal disaster. Together, we can honor the victims and work towards ensuring that a disaster of this magnitude never happ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critical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