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express my deep condolences and solidarity with the victims of the Bhopal gas tragedy. The tragic events of December 2-3, 1984, have left a lasting impact on countless lives, and it is important that we remember and honor those affected by this 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continue advocating for justice and support for the survivors and their families, ensuring that their voices are heard and their needs are met. I believe that through collective efforts, we can strive for better health care, compensation, and rehabilitation for the vict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work being done by your organization in supporting the affected communities, and I am eager to learn how I can contribute to your efforts. Together, let us ensure that such a tragedy never happens again and that the lessons learned lead to a safer futur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ny opportunities to assist in your vita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