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the memorial dedicated to the victims of the Bhopal Gas Tragedy. This tragic event, which occurred on December 3, 1984, remains a significant part of our history and serves as a powerful reminder of the importance of safety and accountability in industries handling hazardou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memorial not only honors the lives lost and the families affected but also educates future generations about the critical lessons learned from this disaster. I believe that it is essential for us to come together to commemorate those who suffered and to ensure their stories are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community to support this initiative and participate in any upcoming events or fundraising efforts associated with the memorial. It is imperative that we cultivate a culture of remembrance and advocacy for safety standards to prevent such tragedies from occur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this important cause. I look forward to seeing the collective effort to honor the memory of the victims of the Bhopal Gas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