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raising Initiative for Bhopal Gas Tragedy Surviv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As we approach the anniversary of the Bhopal Gas Tragedy, it is a poignant reminder of the resilience of survivors and the ongoing need for support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gedy, which occurred on December 2-3, 1984, continues to affect countless lives, with many survivors still living with the consequences of that fateful night. In light of this, I am reaching out to ensure that we can provide continued assistance to those impacted through a fundrais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raise funds for medical support, rehabilitation programs, and educational opportunities for the victims' families. We believe that with your generous support, we can make a significant impact in the lives of those who have endured s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a fundraising event on [Event Date] at [Event Location], and we would greatly appreciate your participation and support. You can contribute by [describe how they can contribute: sponsoring the event, donating items, or making a financial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honor the memory of the lives lost and support the survivors in their journey toward healing and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