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stice for Bhopal Gas Vict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ongoing plight of the Bhopal gas tragedy victims, who continue to suffer the consequences of the disaster that occurred on [date of the trage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, which resulted in a devastating loss of life and long-term health effects for thousands, remains a stark reminder of the urgent need for justice and accountability. Many survivors and their families are still grappling with inadequate compensation, insufficient medical care, and a lack of government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proactive steps towards ensuring justice for the victims, including [specific actions or requests, such as increased compensation, improved healthcare services, policy changes, etc.]. It is imperative that we honor the memory of those who lost their lives and provide adequate support for those affected by this trage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this matter is crucial in bringing about meaningful change and restoring hope to the survivors. Thank you for considering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