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Media Outlet Name] </w:t>
      </w:r>
    </w:p>
    <w:p>
      <w:pPr>
        <w:pStyle w:val="PreformattedText"/>
        <w:bidi w:val="0"/>
        <w:spacing w:before="0" w:after="0"/>
        <w:jc w:val="left"/>
        <w:rPr/>
      </w:pPr>
      <w:r>
        <w:rPr/>
        <w:t xml:space="preserve">[Media Outle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ditor, </w:t>
      </w:r>
    </w:p>
    <w:p>
      <w:pPr>
        <w:pStyle w:val="PreformattedText"/>
        <w:bidi w:val="0"/>
        <w:spacing w:before="0" w:after="0"/>
        <w:jc w:val="left"/>
        <w:rPr/>
      </w:pPr>
      <w:r>
        <w:rPr/>
        <w:t>I am writing to bring attention to the tragic events of the Bhopal Gas Tragedy, which occurred on the night of December 2-3, 1984. This catastrophic industrial disaster, caused by a gas leak at the Union Carbide pesticide plant, resulted in the loss of thousands of lives and left countless others with lasting health issues and environmental degradation.</w:t>
      </w:r>
    </w:p>
    <w:p>
      <w:pPr>
        <w:pStyle w:val="PreformattedText"/>
        <w:bidi w:val="0"/>
        <w:spacing w:before="0" w:after="0"/>
        <w:jc w:val="left"/>
        <w:rPr/>
      </w:pPr>
      <w:r>
        <w:rPr/>
        <w:t>As we approach the anniversary of this dreadful incident, it is crucial to reflect on the lessons learned and the progress made in industrial safety regulations. However, it is equally important to remember that many survivors continue to face challenges in accessing proper medical care and compensation.</w:t>
      </w:r>
    </w:p>
    <w:p>
      <w:pPr>
        <w:pStyle w:val="PreformattedText"/>
        <w:bidi w:val="0"/>
        <w:spacing w:before="0" w:after="0"/>
        <w:jc w:val="left"/>
        <w:rPr/>
      </w:pPr>
      <w:r>
        <w:rPr/>
        <w:t>Furthermore, we should continue to advocate for stronger safety measures in industries worldwide to prevent such tragedies from recurring. The Bhopal Gas Tragedy must remain a focal point in discussions about industrial ethics, corporate responsibility, and community safety.</w:t>
      </w:r>
    </w:p>
    <w:p>
      <w:pPr>
        <w:pStyle w:val="PreformattedText"/>
        <w:bidi w:val="0"/>
        <w:spacing w:before="0" w:after="0"/>
        <w:jc w:val="left"/>
        <w:rPr/>
      </w:pPr>
      <w:r>
        <w:rPr/>
        <w:t>I urge your esteemed publication to cover the ongoing struggles of the Bhopal survivors and highlight the significance of remembering this tragedy. Awareness and education can lead to change, and it is imperative that we do not forget the lessons from the past.</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