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cerns Regarding the Bhopal Gas Tragedy and Ongoing Support for Affected Comm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attention to the ongoing impact of the Bhopal gas tragedy, which occurred on December 2-3, 1984, and its long-lasting effects on the local community an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passage of time, many survivors continue to face numerous health challenges and socio-economic difficulties as a result of the disaster. It is imperative that we do not overlook the needs of these individuals and families who have suffered for dec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the local authorities to take proactive measures in supporting the affected communities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ing Medical Support**: Improve healthcare facilities and access to specialized treatments for the ongoing health issues related to the gas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reasing Financial Assistance**: Implement or expand financial aid programs for victims and their families to help alleviate poverty and foster sustainable livelih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ising Awareness**: Organize awareness campaigns to educate the public about the effects of the tragedy and the importance of safety regulations to prevent similar incid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rough collaborative efforts, we can provide better support and ensure justice for the people of Bhopal. Thank you for your attention to this critic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