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inform you about a significant historical event that took place in Bhopal, India, known as the Bhopal gas tragedy, which occurred on the night of December 2-3, 1984.</w:t>
      </w:r>
    </w:p>
    <w:p>
      <w:pPr>
        <w:pStyle w:val="PreformattedText"/>
        <w:bidi w:val="0"/>
        <w:spacing w:before="0" w:after="0"/>
        <w:jc w:val="left"/>
        <w:rPr/>
      </w:pPr>
      <w:r>
        <w:rPr/>
        <w:t>The incident was the result of a gas leak at the Union Carbide pesticide plant, releasing methyl isocyanate (MIC) gas into the atmosphere. It is estimated that thousands of people were exposed to the toxic gas, leading to immediate health crises, with thousands of fatalities and long-term health complications for many survivors.</w:t>
      </w:r>
    </w:p>
    <w:p>
      <w:pPr>
        <w:pStyle w:val="PreformattedText"/>
        <w:bidi w:val="0"/>
        <w:spacing w:before="0" w:after="0"/>
        <w:jc w:val="left"/>
        <w:rPr/>
      </w:pPr>
      <w:r>
        <w:rPr/>
        <w:t>In the aftermath of the incident, legal battles, disaster response measures, and regulatory changes ensued, shaping industrial safety practices worldwide. The tragedy serves as a poignant reminder of the critical importance of safety in industrial operations.</w:t>
      </w:r>
    </w:p>
    <w:p>
      <w:pPr>
        <w:pStyle w:val="PreformattedText"/>
        <w:bidi w:val="0"/>
        <w:spacing w:before="0" w:after="0"/>
        <w:jc w:val="left"/>
        <w:rPr/>
      </w:pPr>
      <w:r>
        <w:rPr/>
        <w:t>Should you require more detailed information or resources regarding the Bhopal gas incident, please do not hesitate to reach ou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