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ommunity Member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today to raise awareness about the ongoing struggles faced by the survivors of the Bhopal gas tragedy. Nearly [insert number] years after the disaster, many victims are still dealing with the long-term health effects, economic hardships, and the psychological impact of that fateful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unity, we have the power to make a meaningful difference in their lives. I urge everyone to come together to support initiatives aimed at rehabilitation, healthcare, and education for the Bhopal gas victims. There are several ways you can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onations**: Contribute to organizations that are actively working to provide assistance to the victim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olunteering**: Offer your time and skills to local NGOs that focus on relief efforts and 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wareness Campaigns**: Join or organize community events to educate others about the plight of the Bhopal gas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can help in healing wounds and rebuilding lives. Let's stand in solidarity with those who have suffered and show them that they are no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passion and support in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