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Inquiry and Reflection on the Bhopal Gas Tragedy </w:t>
      </w:r>
    </w:p>
    <w:p>
      <w:pPr>
        <w:pStyle w:val="PreformattedText"/>
        <w:bidi w:val="0"/>
        <w:spacing w:before="0" w:after="0"/>
        <w:jc w:val="left"/>
        <w:rPr/>
      </w:pPr>
      <w:r>
        <w:rPr/>
        <w:t>I am writing to you in regard to the Bhopal Gas Tragedy, which occurred on the night of December 2-3, 1984. As we mark the significant anniversary of this catastrophic event, I feel it is crucial to reflect on the impact it has had on the community, as well as the lessons we must carry forward to prevent such tragedies in the future.</w:t>
      </w:r>
    </w:p>
    <w:p>
      <w:pPr>
        <w:pStyle w:val="PreformattedText"/>
        <w:bidi w:val="0"/>
        <w:spacing w:before="0" w:after="0"/>
        <w:jc w:val="left"/>
        <w:rPr/>
      </w:pPr>
      <w:r>
        <w:rPr/>
        <w:t>The Bhopal Gas incident remains one of the worst industrial disasters in history, resulting in thousands of casualties and long-term health impacts for the survivors. This tragedy raises numerous questions about industrial safety protocols, regulatory oversight, and corporate responsibility that remain relevant today.</w:t>
      </w:r>
    </w:p>
    <w:p>
      <w:pPr>
        <w:pStyle w:val="PreformattedText"/>
        <w:bidi w:val="0"/>
        <w:spacing w:before="0" w:after="0"/>
        <w:jc w:val="left"/>
        <w:rPr/>
      </w:pPr>
      <w:r>
        <w:rPr/>
        <w:t>I urge your organization to take proactive steps in promoting industrial safety measures, ensuring that such an incident never occurs again. It is vital that we prioritize the health and safety of our communities and hold industries accountable for their practices.</w:t>
      </w:r>
    </w:p>
    <w:p>
      <w:pPr>
        <w:pStyle w:val="PreformattedText"/>
        <w:bidi w:val="0"/>
        <w:spacing w:before="0" w:after="0"/>
        <w:jc w:val="left"/>
        <w:rPr/>
      </w:pPr>
      <w:r>
        <w:rPr/>
        <w:t>Thank you for considering this important issue. I look forward to your response regarding any initiatives or actions your organization is taking to address the lessons learned from the Bhopal Gas tragedy.</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