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w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as a new member of the [Organization's Name or BGA Community]! We welcome you to our community and look forward to your activ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, you will have access to a range of resources, events, and networking opportunities that will enhance your experience with us. To get started, please find enclosed your membership card and a copy of our member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join our upcoming orientation session on [Date], where you will learn more about our initiatives and ways to get involved. If you have any questions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welcome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mbership Card, Member Handboo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