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 Name] for [specific opportunity or program, e.g., BGA program, scholarship, etc.]. I have had the pleasure of working with [him/her/them] for [duration] in my capacity as [Your Position] at [Your Organization], where [he/she/they] has consistently demonstrate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 Name] excelled in [specific project or responsibility]. [He/She/They] displayed outstanding [specific skills or qualities, e.g. leadership, teamwork, analytical skills], which notably contributed to the success of our projects. [Provide a specific example of a success or achievement that highlights the candidate's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 Name] is not only a quick learner but also someone who demonstrates [positive trait, e.g., a strong work ethic, passion for growth, etc.]. [He/She/They] interacts well with peers and is always willing to support others in thei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Candidate Name] would be a tremendous asset to the [BGA program or opportunity] and would thrive in [his/her/their] pursuit of [specific goals or areas of interest]. I wholeheartedly recommend [him/her/them] for this opportunity and am confident that [he/she/they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insights regarding [Candida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