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on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[Your Organization's Name], I would like to extend our heartfelt gratitude for your generous donation of [specific donation amount or item] received on [date of donation]. Your support plays a crucial role in helping us [briefly describe the purpose or mission of you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your kindness, we are able to [mention specific projects, services, or community impacts your organization is able to achieve due to their donation]. Your contribution not only assists us in fulfilling our mission but also inspires others to join us in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ly appreciate your willingness to support our cause. Together, we are creating a positive impact in our community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 We look forward to keeping you updated on our progress and hope to see you at our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personal handwritten note 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