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[Event Name], which will be held on [Event Date] at [Event Location]. This event aims to [brief description of event purpose and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ivotal part of making this event a success, we invite [Company/Organization Name] to be a sponsor. Your partnership will play a significant role in [briefly explain the benefits of sponsorship, e.g., supporting local communities, promoting your bran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Leve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benefits, e.g., prominent logo placement, speaking opportun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greatly enhance the event and offer meaningful exposure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detailed sponsorship proposal for your review. We would love the opportunity to discuss this partnership further and explore how we can work together for a successfu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