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ard Chai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on the Board of [Board Organization Name],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experiences and opportunities I have had while serving on the board. I appreciate the support and collaboration of my fellow board members and the organization's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I wish [Board Organization Name] continued success in its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