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G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progress report on the [specific project or initiative name] under the BGA (Business Growth Accelerator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ase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llenges encountered and solution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 for the next report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 an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assessment of the project'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comments o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do not hesitat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