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briefly and its relevance to the proposed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, we can [mention the specific goals and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posed partnership structure, objectives, and mutu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more detail. Please let me know a convenient time for you, and I will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