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new my membership with the [Organization Name] for the upcoming year. My membership ID is [Membership ID], and my previous membership term expired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benefited from my membership and appreciate the opportunities it has provided. I would like to continue participating in the activities and events offered by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renewal payment of [Amount] made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nother year of engagement with the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