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regarding [brief explanation of the context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o clarify your request. Include relevant background information or previous correspon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