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] to request funding assistance for [specific project or program]. As you may know, [briefly describe the need or problem your project addr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been dedicated to [briefly describe your mission and any relevant achievements]. We have identified an opportunity to [describe how the funding will be utilized and the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ject, we are seeking a funding amount of [specific amount] from [Recipient Organization]. This support will enable us to [provide specific examples of what the funding will help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Organization] will not only enhance our efforts but also contribute to [mention any mutual goals or broade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further details about our project, including a budget breakdown and timeline, for your review. We would greatly appreciate the opportunity to discuss this further and explore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