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for Collab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[Your Organization]'s intent to collaborate with [Recipient Organization] on [Project/Area of Collaboration] that aims to achieve [specific goals or outcom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our respective strengths in [mention relevant expertise or resources] will enable us to create a successful partnership. Our proposed collaboration will involve [briefly outline the scope of collaboration, roles, and responsibi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ager to explore the potential of this collaboration and would like to schedule a meeting to discuss our ideas further. We propose [suggest a date and time for the meeting] but are open to any time that suits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We look forward to the possibility of working together and making a meaningful impa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