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action, contribution, or support]. Your commitment to [describe the context, e.g., our organization, our project, etc.] has made a significant impact, and I am truly grateful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details of what was done, e.g., time, resources, dedication] you provided not only helped us achieve [specific outcome or goal], but it also inspired others in our community to strive for excellence. Your [qualities, e.g., leadership, generosity, creativity] have set a remarkable example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 and commitment. We look forward to continuing our work together and achieving even greate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