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 Chai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Title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proposal on [Brief Description of Proposal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of the proposal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ed explanation of the proposal, including objectives, methodology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Benefits of the proposal for the committee and/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 - reiterate the importance of the proposal and express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