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our upcoming event, [Event Name], scheduled to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aims to [briefly describe the purpose of the event], and we anticipate [number] attendees. Our goal is to [insert specific goals/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extensive measures to ensure a successful and safe even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preparations, safety measures, and logist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partnerships or sponsor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event will greatly benefit the community by [state expecte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pproval to move forward with our plans. Should you require any additional information o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