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the Annual Meeting of the Board of Governors Association (B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ttend the Annual Meeting of the Board of Governors Association (BGA), which will take place on [Date] at [Location]. This year, our meeting will commence at [Start Time] and will conclude with a networking reception at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will include discussions on [Key Agenda Items], as well as open forums to engage with fellow members on [Relevant Topics]. Your insights and contributions to these discussions will be invaluable as we work together to shape the future of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If you have any dietary restrictions or special accommodations, do not hesitate to inform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and an enlightening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