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GA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ievance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my grievance regarding [specific issue or incident] that occur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background of the situation, including any relevant details that led to the griev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informally through [any previous communication or steps taken], I believe that my concerns have not been adequately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this grievance be reviewed and investigated, and that appropriate measures be taken to rectify the situation. I would appreciate a prompt response to m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