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rrespondence regarding [specific topic/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the key points or agreements]. I believe that we can make significant progress by [mention any next steps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hear your thoughts on this matter. If you have a moment, please let me know when would be a good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