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GA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GA as advertised on [Where You Found the Job Posting]. With a background in [Your Field/Industry] and demonstrated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Describe a relevant achievement or responsibility that showcases your qualifications]. This experience honed my abilities in [Related Skill or Quality], which I understand is crucial for the role at B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BGA or the specific role]. I admire [Specific Aspect of BGA], and I am eager to bring my expertise in [Your Area of Expertis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possibility of discussing how I can contribute to the success of BGA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