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about your background removal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 interest in background removal and its relevance to your project or bus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pecify any particular requirements you may have, such as the desired turnaround time, image types, or any other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Request pricing information and any additional services that may be off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