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your background remover service. As someone who frequently works with images for [briefly describe your purpose, e.g., e-commerce, graphic design, etc.], I am eager to explore how your tool can enhance my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features you like about the service, e.g., user-friendliness, speed, accuracy]. It seems like a great fit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more information regarding [any specific questions you have, e.g., pricing, subscription plans, usage limits]? I would appreciate any tips for getting sta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