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background removal for specific images. The images are attached to this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specific instructions. I appreciate your help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