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a background removal request for [specific details about the im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the background removed, any specific requirements, and the dead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