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you to our innovative background remover tool that streamline your image editing process. Our product offers high-quality results, user-friendly interface, and compatibility with various platforms, making it an excellent choice for both professionals and enthusias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laborate on the features, benefits, or unique selling points of the background remov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explore our tool and see how it can enhance your workflow. For your convenience, we have included a link to our website where you can learn more about the product and try it for free: [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background remover tool. I look forward to your feedback and the opportunity to further discuss how we can assist your image edi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