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an incredible opportunity for your business that could significantly enhance your marketing efforts and overall visual appeal--using our advanced background remov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digital world, first impressions matter, and high-quality visuals are essential for capturing customer attention. Our background remover tool not only streamlines the editing process but also ensures that your products stand out with crystal-clear images that maintain thei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impact this could have on your online store. By utilizing our tool, you can create consistent, professional-looking product images that elevate your brand and improve conversion rates. Additionally, the time saved in the editing process allows your team to focus on what really matters--growing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[take advantage of our free trial/subscribe to our service] and witness firsthand how our background remover can transform your images. Our dedicated support team is also available to help you with any questions or guidance needed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this chance to enhance your visual marketing strategy. Contact me today to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discussing how we can work together to elevate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